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ITELJ – ŠTO NAM JE ZAJEDNIČK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Naputak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piri kruže razredom od učenika do učenik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čenik na kojega se odnosi napisano treba se potpisati na papi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kraju papire stavljamo na pano i uspoređujemo podatk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 sam najstarije dijete u svojoj obitelj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79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8pt" to="48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 sam najmlađe dijete u svojoj obitelj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5pt" to="48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 sam srednje dijete u svojoj obitelj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5pt" to="485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 sam jedino dijete u svojoj obitelj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a uža obitelj ima 3 član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30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2pt" to="476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a uža obitelj ima 4 član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5pt" to="47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a uža obitelj ima 5 članov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5pt" to="48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a uža obitelj ima 6 članov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 mnom žive baka i/ili dj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485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 imam brat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5pt" to="48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 imam sestr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47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 imam i brata i sestr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8:00Z</dcterms:created>
  <dc:creator>Prosvjetari</dc:creator>
  <dc:description/>
  <cp:keywords/>
  <dc:language>en-US</dc:language>
  <cp:lastModifiedBy>Đurđica Krtanjek</cp:lastModifiedBy>
  <dcterms:modified xsi:type="dcterms:W3CDTF">2012-07-19T15:28:00Z</dcterms:modified>
  <cp:revision>2</cp:revision>
  <dc:subject/>
  <dc:title>OBITELJ – ŠTO NAM JE ZAJEDNIČKO</dc:title>
</cp:coreProperties>
</file>